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国情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夫人少将的归途守护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人少将的归途：守护与等待</w:t>
      </w:r>
      <w:r>
        <w:rPr>
          <w:sz w:val="32"/>
          <w:szCs w:val="32"/>
        </w:rPr>
        <w:t>&lt;/p&gt;&lt;p&gt;&lt;img src="/static-img/w3kYXVQ0MY4nIcHvkB8iHeV_QzJljLceKTtGj7wux0d4-7dmhgKMXltuLMtpC3P4.jpg"&gt;&lt;/p&gt;&lt;p&gt;</w:t>
      </w:r>
      <w:r>
        <w:rPr>
          <w:sz w:val="32"/>
          <w:szCs w:val="32"/>
        </w:rPr>
        <w:t>在战争的烈火中，家庭往往成为了士兵坚强意志和精神力量的源泉。历史上有许多著名的“夫人请回家”的故事，这些故事不仅展现了女性对爱人的深情，也反映了家庭对于军人的无尽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古代的一则民间传说讲述了一位年轻夫妇，他们因为战乱被迫分离。妻子每天站在城楼上望着远方，呼唤着丈夫：“少将，请您回家。”直到有一天，她终于听到了丈夫的声音，他已经平安归来。这段经历让他们更加珍惜彼此，并且为后来的生活添上了色彩。</w:t>
      </w:r>
      <w:r>
        <w:rPr>
          <w:sz w:val="32"/>
          <w:szCs w:val="32"/>
        </w:rPr>
        <w:t>&lt;/p&gt;&lt;p&gt;&lt;img src="/static-img/fMP6dOM4BhdYPtyrohtxkOV_QzJljLceKTtGj7wux0eCPlTW56_vP_nSndoohgq4brWXinFTnXz48OqQfUryhA.jpg"&gt;&lt;/p&gt;&lt;p&gt;</w:t>
      </w:r>
      <w:r>
        <w:rPr>
          <w:sz w:val="32"/>
          <w:szCs w:val="32"/>
        </w:rPr>
        <w:t>类似的情景在世界各地都有发生。在美国独立战争期间，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斯顿的女子，她不断地写信给她的丈夫：“亲爱的，我请求你，如果你能安全返回的话，请不要再去战斗。”她用这种方式表达了自己对他的关心和期望，最终她的丈夫也聆听了她的声音，他放下武器，回到了玛丽亚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或许没有直接听到“夫人 少将请您回家的”呼唤，但这份情感依然存在于每一个家庭之中。无论是通过电话、短信还是视频通话，那种渴望团聚的心声都是相同的。</w:t>
      </w:r>
      <w:r>
        <w:rPr>
          <w:sz w:val="32"/>
          <w:szCs w:val="32"/>
        </w:rPr>
        <w:t>&lt;/p&gt;&lt;p&gt;&lt;img src="/static-img/KseOUEReOMQ6yPjBRgs0p-V_QzJljLceKTtGj7wux0eCPlTW56_vP_nSndoohgq4brWXinFTnXz48OqQfUryhA.jpg"&gt;&lt;/p&gt;&lt;p&gt;</w:t>
      </w:r>
      <w:r>
        <w:rPr>
          <w:sz w:val="32"/>
          <w:szCs w:val="32"/>
        </w:rPr>
        <w:t>因此，当我们谈及“夫人少将请您回家”，不仅是对过去的一种怀念，更是一种面向未来的提醒——我们应该珍惜现在，与所爱的人共度时光，因为战争终究会结束，而真正重要的是那份永恒不变的情感纽带。</w:t>
      </w:r>
      <w:r>
        <w:rPr>
          <w:sz w:val="32"/>
          <w:szCs w:val="32"/>
        </w:rPr>
        <w:t>&lt;/p&gt;&lt;p&gt;&lt;a href = "/doc/1232820-</w:t>
      </w:r>
      <w:r>
        <w:rPr>
          <w:sz w:val="32"/>
          <w:szCs w:val="32"/>
        </w:rPr>
        <w:t xml:space="preserve">家国情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夫人少将的归途守护与等待</w:t>
      </w:r>
      <w:r>
        <w:rPr>
          <w:sz w:val="32"/>
          <w:szCs w:val="32"/>
        </w:rPr>
        <w:t>.doc" rel="alternate" download="1232820-</w:t>
      </w:r>
      <w:r>
        <w:rPr>
          <w:sz w:val="32"/>
          <w:szCs w:val="32"/>
        </w:rPr>
        <w:t xml:space="preserve">家国情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夫人少将的归途守护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